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казу Федеральной службы по </w:t>
        <w:br/>
        <w:t>труду и занятости</w:t>
        <w:br/>
        <w:t>от 10 ноября 2017 г. № 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рочного листа (списка контрольных вопросов)</w:t>
        <w:br/>
        <w:t>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по проверке выполнения требований охраны труда при работах по обслуживанию электроустаново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лановой проверки всех работодателей – юридических лиц и работодателей – физических лиц, зарегистрированных в качестве индивидуальных предпринимателей и осуществляющих предпринимательскую деятельность без образования юридического лица, ограничивается перечнем вопросов, включенных в настоящий проверочный лист (список контрольных вопро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 утвержден приказом Федеральной службы по труду и занятости от 10 ноября 2017 г. № 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государственного контроля (надз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деятельности юридического лица,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я риска деятельности юридического лица,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именование территориального органа Федеральной службы по труду и занят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ание проведения плановой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поряжение №___от ________ государственной инспекции труда 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о проведения проверки и (или) указание на используемые производствен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от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жности, фамилии и инициалы должностных лиц государственной инспекции труда ____________________, проводящих плановую проверку и заполняющих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RANGE!A1%3AF26"/>
      <w:bookmarkStart w:id="1" w:name="RANGE!A1%3AF2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опросов, отражающих содержание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567"/>
        <w:gridCol w:w="641"/>
        <w:gridCol w:w="15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нос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и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запись в журнале учета проверки знаний правил работы в электроустановках (в организациях электроэнергетики), о прохождении работниками обучения безопасным методам и приемам выполнения работ в электроустановках, оказанию первой помощи пострадавшему на производстве, а электротехническим персоналом также приемам освобождения пострадавшего от действия электрического тока с учетом специфики обслуживаемых (эксплуатируемых) электроустанов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., 2.3., 2.5 Правил по охране труда при эксплуатации электроустановок, утвержденных приказом Министерства труда и социальной защиты Российской Федерации от 24.07.2013 № 328н (зарегистрирован Минюстом России 12.12.2013, регистрационный № 30593), с изменениями, внесенными приказом Министерства труда и социальной защиты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16 № 74н (зарегистрирован Минюстом России 13.04.2016,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онный № 41781) (далее – Правила № 328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запись в журнале учета проверки знаний правил работы в электроустановках (в организациях приобретающих электрическую энергию для собственных бытовых и производственных нужд) о прохождении работниками обучения безопасным методам и приемам выполнения работ в электроустановках, оказанию первой помощи пострадавшему на производстве, а электротехническим персоналом также приемам освобождения пострадавшего от действия электрического тока с учетом специфики обслуживаемых (эксплуатируемых) электроустанов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имеют удостоверения о прохождение проверки знаний, предъявляемых к организации и выполнению работ в электроустановках в пределах требований, предъявляемых к соответствующей должности или профессии, работников, относящихся к электротехническому и электротехнологическому персоналу, специалистов по охране труда, контролирующих электроустановки, с получением соответствующей группы по электро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4., 2.5. 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по распоряжению или наряду работодатель проводит целевой инструктаж с его регистрацией в журнале учета работ по нарядам и распоряжениям, а также записью о допуске к работе в оперативном журн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7., абзац второй пункта 10.10., абзац третий пункта 10.11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й персонал по прибытии на место командировки прошел вводный инструктаж по безопасности тру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46.4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ый инструктаж по безопасности тру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тяжелых работах и на работах с вредными и (или) опасными условиями труда (в том числе на подземных работах), а также на работах, связанных с движением транспорта прошли обязательные предварительные (при поступлении на работу) медицинские осмотры (обследо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иодические (для лиц в возрасте до 21 года - ежегодные) медицинские осмотры (обследова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ботодателя имеется локальный нормативный акт о назначении лиц, ответственных за стажировку, дублирование;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е к самостоятельной работ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ботодателя имеется локальный нормативный акт о виде оперативного обслуживания электроустановок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 3.2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работников из числа оперативного персонала в сме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ботодателя имеется локальный нормативный акт о праве единоличного осмотра электроустановки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., абзац первый пункта 3.13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хранения и выдачи ключей от электроустанов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ботодателя назначены работники, ответственные за безопасное ведение работ в электроустанов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й наряд, отдающий распоряжение, утверждающий перечень работ, выполняемых в порядке текущей эксплуатации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2., 5.12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й разрешение на подготовку рабочего места и на допуск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работ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щ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щ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бригады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единоличного осмотра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руководителем работ в электроустановках напряжением выше 1000 В назначен работник из числа административно-технического персонала (руководящих работников и специалистов) и имеет группу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5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руководителем работ в электроустановках напряжением до 1000 В назначен работник из числа административно-технического персонала (руководящих работников и специалистов) и имеет группу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5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установках напряжением до 1000 В допускающий имеет группу III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5.8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электроустановках напряжением выше 1000 В - группу IV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 работ, выполняемых по наряду в электроустановках напряжением выше 1000 В, имеет группу IV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5.9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электроустановках напряжением до 1000 В - группу II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ботодателя ведется журнал учета ключей от электро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3.13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м обеспечен учет выдачи и возврат ключей от электро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дьмой пункта 3.13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лючей заверяется подписью работника, ответственного за выдачу и хранение ключей, а также подписью работника, получившего 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 3.13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ботодателя имеются задания на производство работы (далее наряд-допуск);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ыполняемых в порядке текущей эксплуат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по наряду выполняются: работы с открытым огнем на ресиверах, подводящих и отводящих трубопроводах на расстоянии менее 10 м от них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6.4, 35.11, 38.65, абзац первый пункта 39.2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на оборудовании в помещении электролизной  установки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айке пластин в аккумуляторном помещении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счистке трассы воздушных линий электропередачи (устройств для передачи электроэнергии по проводам, расположенным на  открытом воздухе и прикрепленным с  помощью изоляторов и  арматуры к опорам или кронштейнам и стойкам   на инженерных   сооружениях (мостах, путепроводах) (далее -  ВЛ) от деревьев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, в том числе и вне электроустановок, проводимые с использованием передвижной испытательной установ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 по наряду или распоряжению после осмотра места работы отраж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учета работ по нарядам и распоряжени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.5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ом журна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, обеспечивающие безопасность работ, записаны в графе наряда «Отдельные указания» на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.4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по распоряжению выполн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вращающемся электродвигателе без соприкосновения с токоведущими и вращающимися част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.8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установках напряжением выше 1000 В работа с электроизмерительными клеща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ункта 39.21 Правил № 328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на оборудовании, обеспечивающем содержание кабеля под избыточным воздушным давление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ункта 41.16 Правил № 328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адиоаппара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1.35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разработаны технологические карты или проекты производства работ, утвержденные руководителем организации (обособленного подразделения)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напряжением выше 1000 В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.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токоведущих частях без снятия напряжения в электроустановках напряжением выше 1000 В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элементов опор, монтажу и демонтажу опор и проводов, замене гирлянд изоляторов В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.1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работ на ВЛ под наведенным напряжением, связанные с прикосновением к проводу (грозот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.44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ботодателя имеются локальные нормативные акты определяющие оформление работ нарядом, распоряжением или перечнем работ, выполняемых в порядке текущей эксплуатации;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у разрешения на подготовку рабочего места;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к работе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надзора во время работы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в работе, перевод на другое место, окончани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м ведется журнал учета работ по нарядам и распоря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6.6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еративном документе в хронологическом порядке оформлены события и действия по изменению эксплуатационного состояния оборудования электроустановок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 6.6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(полученные) команды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нарядам, распоряжениям, в порядке текущей эксплуатации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сдача смены (дежурства) (далее - оперативный журна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еративном журнале </w:t>
              <w:br/>
              <w:t>произведена запись о первичном и ежедневных допусках к работе при выполнении работ по наря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пункта 6.6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еотложных работ в электроустановках напряжением выше 1000 В, производитель работ (наблюдающий) из числа оперативного персонала, выполняющий работу или осуществляющий наблюдение за работающими, имеет группу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7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еотложных работ в электроустановках напряжением до 1000 В, производитель работ (наблюдающий) из числа оперативного персонала, выполняющий работу или осуществляющий наблюдение за работающими, имеет группу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7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бригады, работающие в электроустановках напряжением до и выше 1000 В, имеют группу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7.7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у коридоров электропомещений с электрооборудованием напряжением до и выше 1000 В, где токоведущие части ограждены, по распоряжению единолично выполняет работник, имеющий группу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3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м утвержден и доведен до сведения работников перечень электроустановок, конструкция которых такова, что установка заземления опасна или невозмо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6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и на проведение земляных работ в охранной зоне кабельных линий (далее - КЛ) и в акте-допуске указаны расположение и глубина заложения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.16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еменного ограждения токоведущих частей, оставшихся под напряжением, применяются щиты, ширмы, экраны, изготовленные из изоля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23.2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енные ограждения нанесены надписи «Стой! Напряжение» или укреплены плакаты с надписью «Стой! Напря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пункта 23.2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аживание рабочих мест осуществляется щитами, ширмами, барьерами или шнуром из растительных либо синтетических волокон (с оставлением прохода) и вывешиванием на них плакатов «Стой! Напряжение», обращенными внутрь огражденного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ый пункта 23.2.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ях аккумуляторного помещения сделаны надписи «Аккумуляторная», «Огнеопасно», «Запрещается курить» или вывешены знаки безопасности о запрещении использования открытого огня и курения с надписями «Аккумуляторная», «Огнеопасно», «Запрещается кур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35.2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цехе (районе, участке) имеется утвержденный руководителем организации перечень газоопасных подзем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37.36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персонал ознакомлен с перечнем газоопасных подзем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37.36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азоопасные подземные сооружения помечены на пла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37.36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 с приборами учета составлены инструкции или технологические карты по каждому виду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2.12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е и используемые в работе ручные электрические машины, переносные электроинструменты и светильники, вспомогательное оборудование учтены в организации (обособленном подразделении), проходят проверку и испы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44.7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обеспечил работников при работе с электролитом специальной защитной одеждой, средствами защиты глаз, рук и ног от химически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.13 Правил № 328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850" w:gutter="0" w:header="708" w:top="1134" w:footer="0" w:bottom="1134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у работодателя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ответствующего вида экономической деятельности по данным Федеральной налоговой службы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ъектов недвижимости и оборудования, на которых осуществляются данный вид работ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фессий и должностей в штатном расписании, выполняющих данный вид раб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7:00Z</dcterms:created>
  <dc:creator>Шувалова Вера Александровна</dc:creator>
  <dc:description/>
  <dc:language>en-US</dc:language>
  <cp:lastModifiedBy>587</cp:lastModifiedBy>
  <dcterms:modified xsi:type="dcterms:W3CDTF">2018-01-02T18:57:00Z</dcterms:modified>
  <cp:revision>2</cp:revision>
  <dc:subject/>
  <dc:title/>
</cp:coreProperties>
</file>