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4 июля 2013 г. N 328н "Об утверждении Правил по охране труда при эксплуатации электроустановок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0" w:name="sub_4000"/>
        <w:bookmarkEnd w:id="0"/>
        <w:r>
          <w:rPr>
            <w:rStyle w:val="InternetLink"/>
            <w:b/>
            <w:bCs/>
          </w:rPr>
          <w:t>Приложение. Правила по охране труда при эксплуатации электроустановок</w:t>
        </w:r>
      </w:hyperlink>
    </w:p>
    <w:p>
      <w:pPr>
        <w:pStyle w:val="Heading1"/>
        <w:ind w:hanging="0"/>
        <w:rPr/>
      </w:pPr>
      <w:hyperlink r:id="rId4">
        <w:bookmarkStart w:id="1" w:name="sub_4000"/>
        <w:bookmarkEnd w:id="1"/>
        <w:r>
          <w:rPr>
            <w:rStyle w:val="InternetLink"/>
            <w:b/>
            <w:bCs/>
          </w:rPr>
          <w:t>Приложение N 4. Протокол проверки знаний правил работы в электроустановках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уда России от 19 февраля 2016 г. N 74н в приложение N 4 внесены изменения,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шести месяцев после дня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приказа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N 4</w:t>
        <w:br/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3"/>
        </w:rPr>
        <w:t xml:space="preserve"> по охране</w:t>
        <w:br/>
        <w:t>труда при эксплуатации</w:t>
        <w:br/>
        <w:t>электроустановок, утвержденным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труда России</w:t>
        <w:br/>
        <w:t>от 24 июля 2013 г. N 328н</w:t>
        <w:br/>
        <w:t>(с изменениями от 19 февраля 2016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токол N___</w:t>
        <w:br/>
        <w:t>проверки знаний правил работы в электроустановках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роверки    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чина проверки 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миссия         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комисс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, фамилия и инициал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лены комиссии (должность, фамилия и инициалы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вела  проверку  знаний  нормативных  документов, инструкций  (указат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именования)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яемый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милия, имя, отчество   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 работы             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лжность                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редыдущей проверки 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ценка, группа по электробезопасности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зультаты проверки знаний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устройству электроустановок и технической эксплуатации 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охране труда 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пожарной безопасности 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ругих правил и инструкций органов государственного надзора 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правил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ключение комисси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щая оценка 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уппа по электробезопасности   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продолжительность дублирования</w:t>
      </w:r>
      <w:hyperlink w:anchor="sub_499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пущен в качестве</w:t>
      </w:r>
      <w:hyperlink w:anchor="sub_499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>___________________________________________к работа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в электроустановках напряжением </w:t>
      </w:r>
      <w:hyperlink w:anchor="sub_499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*</w:t>
        </w:r>
      </w:hyperlink>
      <w:r>
        <w:rPr>
          <w:sz w:val="22"/>
          <w:szCs w:val="22"/>
        </w:rPr>
        <w:t>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следующей проверки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едатель комиссии  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тавитель(ли) органов государственного надзора и контроля</w:t>
      </w:r>
      <w:hyperlink w:anchor="sub_499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**</w:t>
        </w:r>
      </w:hyperlink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 заключением комиссии ознакомлен 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2" w:name="sub_4991"/>
      <w:bookmarkEnd w:id="2"/>
      <w:r>
        <w:rPr/>
        <w:t>* Указывается для диспетчерского, оперативного и оперативно-ремонтного персонала.</w:t>
      </w:r>
    </w:p>
    <w:p>
      <w:pPr>
        <w:pStyle w:val="Normal"/>
        <w:rPr/>
      </w:pPr>
      <w:bookmarkStart w:id="3" w:name="sub_4991"/>
      <w:bookmarkStart w:id="4" w:name="sub_4992"/>
      <w:bookmarkEnd w:id="3"/>
      <w:bookmarkEnd w:id="4"/>
      <w:r>
        <w:rPr/>
        <w:t>** Указывается категория персонала: оперативный, оперативно-ремонтный, диспетчерский персонал и др.</w:t>
      </w:r>
    </w:p>
    <w:p>
      <w:pPr>
        <w:pStyle w:val="Normal"/>
        <w:rPr/>
      </w:pPr>
      <w:bookmarkStart w:id="5" w:name="sub_4992"/>
      <w:bookmarkStart w:id="6" w:name="sub_4993"/>
      <w:bookmarkEnd w:id="5"/>
      <w:bookmarkEnd w:id="6"/>
      <w:r>
        <w:rPr/>
        <w:t>*** Указывается класс напряжения (до 1000 В, до и свыше 1000 В) для работников, допущенных к непосредственному выполнению работ в электроустановках.</w:t>
      </w:r>
    </w:p>
    <w:p>
      <w:pPr>
        <w:pStyle w:val="Normal"/>
        <w:rPr/>
      </w:pPr>
      <w:bookmarkStart w:id="7" w:name="sub_4993"/>
      <w:bookmarkStart w:id="8" w:name="sub_4994"/>
      <w:bookmarkEnd w:id="7"/>
      <w:bookmarkEnd w:id="8"/>
      <w:r>
        <w:rPr/>
        <w:t>**** Подписывает, если участвует в работе комиссии.</w:t>
      </w:r>
    </w:p>
    <w:p>
      <w:pPr>
        <w:pStyle w:val="Normal"/>
        <w:rPr/>
      </w:pPr>
      <w:r>
        <w:rPr/>
      </w:r>
      <w:bookmarkStart w:id="9" w:name="sub_4994"/>
      <w:bookmarkStart w:id="10" w:name="sub_4994"/>
      <w:bookmarkEnd w:id="10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4 июля 2013 г. N 328н "Об утверждении Правил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43150/0" TargetMode="External"/><Relationship Id="rId3" Type="http://schemas.openxmlformats.org/officeDocument/2006/relationships/hyperlink" Target="http://ivo.garant.ru/document/redirect/70543150/10000" TargetMode="External"/><Relationship Id="rId4" Type="http://schemas.openxmlformats.org/officeDocument/2006/relationships/hyperlink" Target="http://ivo.garant.ru/document/redirect/70543150/4000" TargetMode="External"/><Relationship Id="rId5" Type="http://schemas.openxmlformats.org/officeDocument/2006/relationships/hyperlink" Target="http://ivo.garant.ru/document/redirect/71378238/1034" TargetMode="External"/><Relationship Id="rId6" Type="http://schemas.openxmlformats.org/officeDocument/2006/relationships/hyperlink" Target="http://ivo.garant.ru/document/redirect/71378238/2" TargetMode="External"/><Relationship Id="rId7" Type="http://schemas.openxmlformats.org/officeDocument/2006/relationships/hyperlink" Target="http://ivo.garant.ru/document/redirect/71378239/0" TargetMode="External"/><Relationship Id="rId8" Type="http://schemas.openxmlformats.org/officeDocument/2006/relationships/hyperlink" Target="http://ivo.garant.ru/document/redirect/57410533/4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0-08-31T13:51:00Z</dcterms:modified>
  <cp:revision>2</cp:revision>
  <dc:subject/>
  <dc:title/>
</cp:coreProperties>
</file>